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БЮДЖЕТНОЕ ПРОФЕССИОНАЛЬНОЕ ОБРАЗОВАТЕЛЬНОЕ УЧРЕЖДЕНИЕ «КУРСКИЙ МОНТАЖНЫЙ ТЕХНИКУМ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строительств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Центрального округа города Курска</w:t>
      </w:r>
    </w:p>
    <w:p>
      <w:pPr>
        <w:pStyle w:val="Normal"/>
        <w:keepNext w:val="true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2038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3884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1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4 апреля  2020  г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на базе ОБПО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Курский монтажный техникум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итс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й студенческий форум: «Профессия. Наука. Победа.», посвященный 75-летию Победы в Великой Отечественной войне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орум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Андрей Владимирович, директор ОБПОУ «КМТ», кандидат педагогических наук – председатель оргкомит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в Николай Иванович, заместитель председателя комитета строительства Курской области – начальник отдела – сопредседател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Логинов Сергей Павлович, проректор по научно-исследовательской работе и международным связям, доцент кафедры психологии образования и социальной педагогике ФГБОУ ВО «Курский государственный университет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рунёва Ольга Борисовна, заместитель директора по учебно – методической работе ОБПОУ «КМТ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еставин Роман Александрович, заместитель директора по инновационной работе и связям с общественностью ОБПОУ «КМТ», кандидат химических наук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оева Любовь Егоровна, заместитель директора по воспитательной работе и социализации ОБПОУ «КМТ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авцова Ольга Ивановна, председатель студенческого профсоюза, преподаватель ОБПОУ «КМТ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елкина Юлия Александровна, социальный педагог, преподаватель ОБПОУ «КМ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городова Юлия Михайловна, преподаватель ОБПОУ «КМТ», кандидат исторических нау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форум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00-10.00</w:t>
      </w:r>
      <w:r>
        <w:rPr>
          <w:rFonts w:cs="Times New Roman" w:ascii="Times New Roman" w:hAnsi="Times New Roman"/>
          <w:bCs/>
          <w:sz w:val="28"/>
          <w:szCs w:val="28"/>
        </w:rPr>
        <w:t xml:space="preserve">  - Регистрация участников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00-12.00 - Секция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ессионализм в условиях войны: подвиг строителя, учителя, врача, связиста.…Судьбы участников. Военная повседневность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00 -12.00 - Секция 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мять о Великой Отечественной войне. Отражение Великой Отечественной войны в литературе. Документальное наследие. Экспозиции, посвященные Великой Отечественной войне. Музеи. Памятники. Подвиг народа в Великой Отечественной войне в воспитании современной российской молодежи. Живые свидетели: ветераны Великой Отечественной войны сегодня. Семейные истории.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-13.00 – </w:t>
      </w:r>
      <w:r>
        <w:rPr>
          <w:rFonts w:cs="Times New Roman" w:ascii="Times New Roman" w:hAnsi="Times New Roman"/>
          <w:sz w:val="28"/>
          <w:szCs w:val="28"/>
        </w:rPr>
        <w:t>Перерыв (полевая кухня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4.00</w:t>
      </w:r>
      <w:r>
        <w:rPr>
          <w:rFonts w:cs="Times New Roman" w:ascii="Times New Roman" w:hAnsi="Times New Roman"/>
          <w:sz w:val="28"/>
          <w:szCs w:val="28"/>
        </w:rPr>
        <w:t>- Квиз-игра «Наследники Победы». (Положение о «Квиз- игре»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4.00 </w:t>
      </w:r>
      <w:r>
        <w:rPr>
          <w:rFonts w:cs="Times New Roman" w:ascii="Times New Roman" w:hAnsi="Times New Roman"/>
          <w:spacing w:val="-2"/>
          <w:sz w:val="28"/>
          <w:szCs w:val="28"/>
        </w:rPr>
        <w:t>- Подведение итогов форума, награждение участнико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 участию в форуме приглашаются  учащиеся 7-11 классов, обучающиеся учреждений среднего профессионального образов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форуме бесплатно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 форума будут выданы сертифика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направляет заявку на участие в форуме до 10 апреля 2020 года: форма заявки указана в  приложение 1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на участие присылать на электронную поч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8"/>
            <w:szCs w:val="28"/>
            <w:lang w:eastAsia="ru-RU"/>
          </w:rPr>
          <w:t>kravtcova.425@mail.ru</w:t>
        </w:r>
      </w:hyperlink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ая информация о форуме размещена на сайте ОБПОУ «КМТ»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kmt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46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лнительную информацию можно получить по те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9038773552 – Кравцова Ольга Ивановн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4712) 546908 доп.135 – Белкина Юлия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рады видеть Вас на студенческом форуме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Приложение 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На фирменном бланке организац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участие в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м студенческом форуме: «Профессия. Наука. Победа.», посвященном  75-летию Победы в Великой Отечественной войн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апреля  2020 г.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(полное наименование организации)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3827"/>
        <w:gridCol w:w="3260"/>
        <w:gridCol w:w="1701"/>
        <w:gridCol w:w="1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.И.О. участн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мер секции форум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выступ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учный руководитель ФИ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(полностью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лжность, уч. степень, иные 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ичие презентац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да/не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из-игре «Наследники-Победы»/команда 6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та______________</w:t>
        <w:tab/>
        <w:tab/>
        <w:tab/>
        <w:tab/>
        <w:tab/>
        <w:tab/>
        <w:tab/>
        <w:tab/>
        <w:tab/>
        <w:t xml:space="preserve">Руководитель  ОО ____________________  __________      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П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tcova.425@mail.ru" TargetMode="External"/><Relationship Id="rId3" Type="http://schemas.openxmlformats.org/officeDocument/2006/relationships/hyperlink" Target="http://kmt4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7:00Z</dcterms:created>
  <dc:creator>111</dc:creator>
  <dc:description/>
  <cp:keywords/>
  <dc:language>en-US</dc:language>
  <cp:lastModifiedBy>Оленька</cp:lastModifiedBy>
  <cp:lastPrinted>2019-02-19T12:45:00Z</cp:lastPrinted>
  <dcterms:modified xsi:type="dcterms:W3CDTF">2020-02-25T12:55:00Z</dcterms:modified>
  <cp:revision>8</cp:revision>
  <dc:subject/>
  <dc:title>Министерство образования и науки Российской Федерации</dc:title>
</cp:coreProperties>
</file>